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286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TY CP CHỨNG KHOÁN PHÚ 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7023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1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TY CP CHỨNG KHOÁN PHÚ 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57023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886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6"/>
          <w:tab w:val="left" w:pos="9360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ĐẠI HỘI ĐỒNG CỔ ĐÔNG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ời gian:</w:t>
      </w:r>
      <w:r>
        <w:rPr>
          <w:sz w:val="22"/>
          <w:szCs w:val="22"/>
        </w:rPr>
        <w:t xml:space="preserve">  10h30 phút, Thứ hai, Ngày 16 tháng 07 năm 2018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Địa điểm:</w:t>
      </w:r>
      <w:r>
        <w:rPr>
          <w:sz w:val="22"/>
          <w:szCs w:val="22"/>
        </w:rPr>
        <w:t xml:space="preserve"> Văn phòng Công ty CP Chứng khoán Phú Gia, lầu 8, 58 Nguyễn Đình Chiểu, P.Đa Kao, Quận 1</w:t>
      </w:r>
      <w:r>
        <w:rPr/>
        <w:t>, TP.HC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RÁCH N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HỜI G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iếp đón đại biểu, kiểm tra tư cách cổ đông, phát tài l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0h00’-10h30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Khai mạc đại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0h30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uyên bố lý do, giới thiệu thành phần tham d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áo cáo kết quả kiểm tra tư cách cổ đông và tuyên bố điều kiện tiến hành Đại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iới thiệu và thông qua Chủ tọa đoàn, Ban thư ký, Ban kiểm p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hông qua chương trình họp và quy chế làm việc tại Đại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hát biểu khai mạc Đại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rình bày của HĐQT, BKS, BTGĐ và các vấn đề cần biểu quyết thông 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0h40’-10h50’</w:t>
            </w:r>
          </w:p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áo cáo của 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ờ trình thông qua việc thay đổi tên Công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ờ trình thông qua việc thay đổi địa chỉ trụ sở chính Công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ờ trình thông qua phương án tăng vốn điều lệ Công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ờ trình thông qua việc sửa đổi, thay đổi Điều lệ Công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ờ trình phê chuẩn việc miễn nhiệm TV HĐQT và B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thông qua việc thay đổi số lượng TV BKS và bầu bổ sung TV B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Đại hội thảo luận và đóng góp ý kiến cho các báo cáo và tờ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h00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Biểu quyết, bầu c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Kết thúc Đại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h30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hông qua Biên bản và Nghị quyết ĐHĐ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an thư 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ế mạc Đại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hủ tọa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6"/>
          <w:tab w:val="left" w:pos="8220" w:leader="none"/>
        </w:tabs>
        <w:spacing w:before="120" w:after="240"/>
        <w:ind w:left="63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6"/>
          <w:tab w:val="left" w:pos="8220" w:leader="none"/>
        </w:tabs>
        <w:spacing w:before="120" w:after="240"/>
        <w:ind w:left="633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4:00Z</dcterms:created>
  <dc:creator>LamNN</dc:creator>
  <dc:description/>
  <cp:keywords/>
  <dc:language>en-US</dc:language>
  <cp:lastModifiedBy>Văn Thị Tú Nga</cp:lastModifiedBy>
  <cp:lastPrinted>2018-05-24T11:35:00Z</cp:lastPrinted>
  <dcterms:modified xsi:type="dcterms:W3CDTF">2018-07-09T06:24:00Z</dcterms:modified>
  <cp:revision>18</cp:revision>
  <dc:subject/>
  <dc:title/>
</cp:coreProperties>
</file>